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69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591-7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1 ма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Сибинстрой» Гаджикаибова Гаджикаиба Абдулсено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аджикаибов Г.А., являясь генеральным директором ООО «Сибинстро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82-2065), на застрахованное лицо ФИО1 СНИЛС *** с датой окончания договора ГПХ 31.08.2024, срок предоставления не позднее </w:t>
      </w:r>
      <w:r>
        <w:rPr>
          <w:color w:val="000099"/>
          <w:sz w:val="25"/>
          <w:szCs w:val="25"/>
        </w:rPr>
        <w:t>09 декабря 2024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Гаджикаибо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аджикаибо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джикаибова Г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67 об административном правонарушении от 01.04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ибинстрой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Гаджикаибов Г.А. являясь генеральным директором ООО «Сибинстрой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82-2065), на застрахованное лицо ФИО1 СНИЛС *** с датой окончания договора ГПХ 31.08.2024, срок предоставления не позднее </w:t>
      </w:r>
      <w:r>
        <w:rPr>
          <w:color w:val="000099"/>
          <w:sz w:val="25"/>
          <w:szCs w:val="25"/>
        </w:rPr>
        <w:t>09 декабря 2024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Сибинстрой» Гаджикаибова Г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  <w:sz w:val="25"/>
          <w:szCs w:val="25"/>
        </w:rPr>
        <w:t>Гаджикаибова Г.А.</w:t>
      </w:r>
      <w:r>
        <w:rPr>
          <w:sz w:val="25"/>
          <w:szCs w:val="25"/>
        </w:rPr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енерального директора ООО «Сибинстрой</w:t>
      </w:r>
      <w:r>
        <w:rPr>
          <w:sz w:val="26"/>
          <w:szCs w:val="26"/>
        </w:rPr>
        <w:t xml:space="preserve">» Гаджикаибова Гаджикаиба Абдулсен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